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666998232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185465926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179688304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589847952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10690459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290927058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549450451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640718466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212933172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705006632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226759766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460891832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